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地图学与地理信息系统硕士点学科硕士生课程设置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9"/>
        <w:gridCol w:w="1364"/>
        <w:gridCol w:w="2413"/>
        <w:gridCol w:w="852"/>
        <w:gridCol w:w="933"/>
        <w:gridCol w:w="552"/>
        <w:gridCol w:w="528"/>
        <w:gridCol w:w="606"/>
        <w:gridCol w:w="419"/>
        <w:gridCol w:w="421"/>
        <w:gridCol w:w="630"/>
      </w:tblGrid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ind w:left="-2" w:hanging="0"/>
              <w:jc w:val="center"/>
              <w:rPr>
                <w:color w:val="000000"/>
              </w:rPr>
            </w:pPr>
            <w:r>
              <w:rPr/>
              <w:t>时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color w:val="000000"/>
              </w:rPr>
            </w:pPr>
            <w:r>
              <w:rPr/>
              <w:t>授课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color w:val="000000"/>
              </w:rPr>
            </w:pPr>
            <w:r>
              <w:rPr/>
              <w:t>考核方式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180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0121802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spacing w:val="15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考试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21301004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822602011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数值计算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遥感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信息系统导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潘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01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0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27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28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29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0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遥感地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信息系统软件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遥感图像处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量遥感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文献阅读及报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开题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姜琦刚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杨长保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潘军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陈圣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2386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01758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1347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12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18"/>
              </w:rPr>
              <w:t>答辩</w:t>
            </w:r>
          </w:p>
        </w:tc>
      </w:tr>
      <w:tr>
        <w:trPr>
          <w:trHeight w:val="426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13010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822602048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3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4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5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6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822602039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第二外国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泛函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学数据多元统计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信息系统建模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遥感专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气辐射机理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波遥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地理信息</w:t>
            </w:r>
            <w:r>
              <w:rPr>
                <w:bCs/>
                <w:color w:val="000000"/>
              </w:rPr>
              <w:t>数据集成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计算机图形图像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区域大地构造理论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环境系统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潘军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杨长保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邢立新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陈圣波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孟治国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张艳红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陈圣波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贾大成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陆继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1347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01758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1274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1275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01757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02079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1275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01349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008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修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22602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8226020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遥感信息科学概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理信息系统原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邢立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012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2:00Z</dcterms:created>
  <dc:creator>schoolh</dc:creator>
  <dc:description/>
  <cp:keywords/>
  <dc:language>en-US</dc:language>
  <cp:lastModifiedBy>admin</cp:lastModifiedBy>
  <dcterms:modified xsi:type="dcterms:W3CDTF">2017-03-27T07:26:00Z</dcterms:modified>
  <cp:revision>3</cp:revision>
  <dc:subject/>
  <dc:title>地图学与地理信息系统硕士点学科硕士生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