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固体地球物理学硕士点学科</w:t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研究方向及主要研究内容介绍</w:t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1785"/>
        <w:gridCol w:w="2205"/>
        <w:gridCol w:w="735"/>
        <w:gridCol w:w="840"/>
        <w:gridCol w:w="1121"/>
      </w:tblGrid>
      <w:tr>
        <w:trPr>
          <w:trHeight w:val="45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地球物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</w:t>
            </w:r>
            <w:r>
              <w:rPr>
                <w:rFonts w:eastAsia="Times New Roman"/>
              </w:rPr>
              <w:t xml:space="preserve"> </w:t>
            </w:r>
            <w:r>
              <w:rPr/>
              <w:t>头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0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地震波在复杂介质中传播的运动学和动力学特征，非线性波场的正演研究与特征分析，并且对地震波场中的信息变化规律进行分析和处理，及应用波场理论研究地球的形成和演化规律及地球动力学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  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  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磁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磁场的构成及分布；地球磁场的时空变化规律；岩石磁学、古地磁学的基本原理及研究成果。地球重力场及其基本理论；地壳均衡理论；卫星重力学及地球重力固体潮；重磁勘探中的数据处理及成果解释中的主要方法技术做相应的介绍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大年</w:t>
            </w:r>
          </w:p>
          <w:p>
            <w:pPr>
              <w:pStyle w:val="Normal"/>
              <w:rPr/>
            </w:pPr>
            <w:r>
              <w:rPr/>
              <w:t>杜晓娟</w:t>
            </w:r>
          </w:p>
        </w:tc>
      </w:tr>
      <w:tr>
        <w:trPr>
          <w:trHeight w:val="2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电与地热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电学主要研究地球的电磁脉动、地球内部电导率的分布及其获得其分布的大地电磁测深方法。地热学研究地球的热结构，主要通过大地热流测量来给出地球热场分布特征，并与其它物性测量资料相结合，推断地球内部的热状态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冬</w:t>
            </w:r>
          </w:p>
          <w:p>
            <w:pPr>
              <w:pStyle w:val="Normal"/>
              <w:rPr/>
            </w:pPr>
            <w:r>
              <w:rPr/>
              <w:t>翁爱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石物理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石物理性质与其组分物理性质及含量的关系</w:t>
            </w:r>
            <w:r>
              <w:rPr/>
              <w:t>—</w:t>
            </w:r>
            <w:r>
              <w:rPr/>
              <w:t>混合律。各种岩石物理性质与岩性、结构和构造的关系。不同岩石物理性质之间的关系。岩石孔隙流体对岩石物理性质的影响。环境因素对岩石物理性质的影响。岩石物理性质的原位和实验室测量方法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祝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  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4:00Z</dcterms:created>
  <dc:creator>schoolh</dc:creator>
  <dc:description/>
  <dc:language>en-US</dc:language>
  <cp:lastModifiedBy>schoolh</cp:lastModifiedBy>
  <dcterms:modified xsi:type="dcterms:W3CDTF">2014-11-20T11:35:09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