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color w:val="000000"/>
        </w:rPr>
      </w:pPr>
      <w:r>
        <w:rPr>
          <w:color w:val="000000"/>
        </w:rPr>
        <w:t>附表一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地图学与地理信息系统硕士点学科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研究方向及主要研究内容介绍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1785"/>
        <w:gridCol w:w="2205"/>
        <w:gridCol w:w="735"/>
        <w:gridCol w:w="1785"/>
        <w:gridCol w:w="1365"/>
      </w:tblGrid>
      <w:tr>
        <w:trPr>
          <w:trHeight w:val="44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学科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地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</w:tr>
      <w:tr>
        <w:trPr>
          <w:trHeight w:val="46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学科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图学与地理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向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0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遥感信息提取与制图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.</w:t>
            </w:r>
            <w:r>
              <w:rPr>
                <w:rFonts w:ascii="宋体" w:hAnsi="宋体" w:cs="宋体"/>
                <w:bCs/>
                <w:color w:val="000000"/>
              </w:rPr>
              <w:t>遥感信息机理与数据处理理论和方法研究；</w:t>
            </w:r>
            <w:r>
              <w:rPr>
                <w:rFonts w:cs="宋体" w:ascii="宋体" w:hAnsi="宋体"/>
                <w:bCs/>
                <w:color w:val="000000"/>
              </w:rPr>
              <w:t>2.</w:t>
            </w:r>
            <w:r>
              <w:rPr>
                <w:rFonts w:ascii="宋体" w:hAnsi="宋体" w:cs="宋体"/>
                <w:bCs/>
                <w:color w:val="000000"/>
              </w:rPr>
              <w:t>遥感信息科学在资源调查、监测和分析</w:t>
            </w:r>
            <w:r>
              <w:rPr>
                <w:rFonts w:ascii="宋体" w:hAnsi="宋体" w:cs="宋体"/>
                <w:color w:val="000000"/>
              </w:rPr>
              <w:t>中的应用；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遥感在基础地质、工程地质与矿产资源勘查中的应用；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遥感在林业调查、农业发展、城市建设、环境保护、土地管理等领域中的制图及应用研究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邢立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姜琦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圣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理信息系统理论与开发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学科的理论体系强调在地学理论基础上，</w:t>
            </w:r>
            <w:r>
              <w:rPr>
                <w:color w:val="000000"/>
              </w:rPr>
              <w:t>应用数学方法，计算机技术，以</w:t>
            </w:r>
            <w:r>
              <w:rPr>
                <w:rFonts w:ascii="宋体" w:hAnsi="宋体" w:cs="宋体"/>
                <w:color w:val="000000"/>
              </w:rPr>
              <w:t>遥感等空间信息为信息源，应用综合信息进行地质、地理、地球物理、地球化学等信息的管理、关联、转换（交换规律），及其相关信息三维可视化研究。</w:t>
            </w:r>
            <w:r>
              <w:rPr>
                <w:color w:val="000000"/>
              </w:rPr>
              <w:t>研究地学综合信息特征，将地学问题纳入定量化范畴进行分析处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万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姜琦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邢立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长保</w:t>
            </w:r>
          </w:p>
        </w:tc>
      </w:tr>
      <w:tr>
        <w:trPr>
          <w:trHeight w:val="214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球系统过程与模拟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数学方法为手段，基于地理信息系统技术，利用遥感、地球物理等对地观测信息，模拟地球系统变化的物理变化过程，建立地球系统物质与能量循环的数学物理模型。分析与评价其影响因子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圣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姜琦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邢立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艳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定量遥感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遥感物理为基础，利用卫星遥感所获取的可见光、热红外等数据信息反演地表参量（包括地表温度、反照率、比辐射率等）以及大气化学成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圣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邢立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姜琦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万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1:00Z</dcterms:created>
  <dc:creator>schoolh</dc:creator>
  <dc:description/>
  <dc:language>en-US</dc:language>
  <cp:lastModifiedBy>schoolh</cp:lastModifiedBy>
  <dcterms:modified xsi:type="dcterms:W3CDTF">2014-11-20T11:22:33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